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  <w:u w:val="double"/>
        </w:rPr>
      </w:pPr>
      <w:r>
        <w:rPr>
          <w:rFonts w:eastAsia="华文中宋"/>
          <w:b/>
          <w:bCs/>
          <w:sz w:val="36"/>
          <w:u w:val="double"/>
        </w:rPr>
        <w:t>渤海大学校内调配备案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编号：</w:t>
      </w:r>
      <w:r>
        <w:rPr>
          <w:rFonts w:eastAsia="Times New Roman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35380</wp:posOffset>
                </wp:positionV>
                <wp:extent cx="5482590" cy="928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928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1"/>
                              <w:gridCol w:w="1468"/>
                              <w:gridCol w:w="885"/>
                              <w:gridCol w:w="691"/>
                              <w:gridCol w:w="1209"/>
                              <w:gridCol w:w="262"/>
                              <w:gridCol w:w="1166"/>
                              <w:gridCol w:w="1482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最高学位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6"/>
                                      <w:sz w:val="24"/>
                                    </w:rPr>
                                    <w:t>毕 业 学 校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职称及   取得时间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32" w:hanging="232"/>
                                    <w:jc w:val="center"/>
                                    <w:rPr>
                                      <w:rFonts w:ascii="宋体" w:hAnsi="宋体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4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职    务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32" w:hanging="232"/>
                                    <w:jc w:val="center"/>
                                    <w:rPr>
                                      <w:rFonts w:ascii="宋体" w:hAnsi="宋体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4"/>
                                      <w:sz w:val="24"/>
                                    </w:rPr>
                                    <w:t>原所在部门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32" w:hanging="232"/>
                                    <w:jc w:val="center"/>
                                    <w:rPr>
                                      <w:rFonts w:ascii="宋体" w:hAnsi="宋体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4"/>
                                      <w:sz w:val="24"/>
                                    </w:rPr>
                                    <w:t>原工作岗位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232" w:hanging="232"/>
                                    <w:jc w:val="center"/>
                                    <w:rPr>
                                      <w:rFonts w:ascii="宋体" w:hAnsi="宋体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32" w:hanging="232"/>
                                    <w:jc w:val="center"/>
                                    <w:rPr>
                                      <w:rFonts w:ascii="宋体" w:hAnsi="宋体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4"/>
                                      <w:sz w:val="24"/>
                                    </w:rPr>
                                    <w:t>拟调入部门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232" w:hanging="232"/>
                                    <w:jc w:val="center"/>
                                    <w:rPr>
                                      <w:rFonts w:ascii="宋体" w:hAnsi="宋体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32" w:hanging="232"/>
                                    <w:jc w:val="center"/>
                                    <w:rPr>
                                      <w:rFonts w:ascii="宋体" w:hAnsi="宋体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4"/>
                                      <w:sz w:val="24"/>
                                    </w:rPr>
                                    <w:t>拟调配岗位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232" w:hanging="232"/>
                                    <w:jc w:val="center"/>
                                    <w:rPr>
                                      <w:rFonts w:ascii="宋体" w:hAnsi="宋体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调动理由</w:t>
                                  </w:r>
                                </w:p>
                              </w:tc>
                              <w:tc>
                                <w:tcPr>
                                  <w:tcW w:w="71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90" w:leader="none"/>
                                      <w:tab w:val="left" w:pos="6300" w:leader="none"/>
                                    </w:tabs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调出部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意    见</w:t>
                                  </w:r>
                                </w:p>
                              </w:tc>
                              <w:tc>
                                <w:tcPr>
                                  <w:tcW w:w="71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负责人签字：             部门公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调入部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意    见</w:t>
                                  </w:r>
                                </w:p>
                              </w:tc>
                              <w:tc>
                                <w:tcPr>
                                  <w:tcW w:w="71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负责人签字：             部门公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资产管理处意见</w:t>
                                  </w:r>
                                </w:p>
                              </w:tc>
                              <w:tc>
                                <w:tcPr>
                                  <w:tcW w:w="71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负责人签字：             部门公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调配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登    记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人事关系登记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经办人：                 年 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资关系登记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经办人：                 年 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职称关系登记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经办人：                 年 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人事部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意    见</w:t>
                                  </w:r>
                                </w:p>
                              </w:tc>
                              <w:tc>
                                <w:tcPr>
                                  <w:tcW w:w="71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79" w:leader="none"/>
                                      <w:tab w:val="left" w:pos="4934" w:leader="none"/>
                                      <w:tab w:val="left" w:pos="5565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负责人签字：                   部门公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  <w:cantSplit w:val="true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主  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校  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意  见</w:t>
                                  </w:r>
                                </w:p>
                              </w:tc>
                              <w:tc>
                                <w:tcPr>
                                  <w:tcW w:w="71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79" w:leader="none"/>
                                      <w:tab w:val="left" w:pos="2729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签      字：      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  <w:cantSplit w:val="true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校  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意  见</w:t>
                                  </w:r>
                                </w:p>
                              </w:tc>
                              <w:tc>
                                <w:tcPr>
                                  <w:tcW w:w="71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79" w:leader="none"/>
                                      <w:tab w:val="left" w:pos="2729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签      字：               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730.9pt;mso-wrap-distance-left:9pt;mso-wrap-distance-right:9pt;mso-wrap-distance-top:0pt;mso-wrap-distance-bottom:0pt;margin-top:89.4pt;mso-position-vertical-relative:page;margin-left:1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1"/>
                        <w:gridCol w:w="1468"/>
                        <w:gridCol w:w="885"/>
                        <w:gridCol w:w="691"/>
                        <w:gridCol w:w="1209"/>
                        <w:gridCol w:w="262"/>
                        <w:gridCol w:w="1166"/>
                        <w:gridCol w:w="1482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最高学位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6"/>
                                <w:sz w:val="24"/>
                              </w:rPr>
                              <w:t>毕 业 学 校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职称及   取得时间</w:t>
                            </w:r>
                          </w:p>
                        </w:tc>
                        <w:tc>
                          <w:tcPr>
                            <w:tcW w:w="2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32" w:hanging="232"/>
                              <w:jc w:val="center"/>
                              <w:rPr>
                                <w:rFonts w:ascii="宋体" w:hAnsi="宋体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4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职    务</w:t>
                            </w:r>
                          </w:p>
                        </w:tc>
                        <w:tc>
                          <w:tcPr>
                            <w:tcW w:w="2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2648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32" w:hanging="232"/>
                              <w:jc w:val="center"/>
                              <w:rPr>
                                <w:rFonts w:ascii="宋体" w:hAnsi="宋体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4"/>
                                <w:sz w:val="24"/>
                              </w:rPr>
                              <w:t>原所在部门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32" w:hanging="232"/>
                              <w:jc w:val="center"/>
                              <w:rPr>
                                <w:rFonts w:ascii="宋体" w:hAnsi="宋体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4"/>
                                <w:sz w:val="24"/>
                              </w:rPr>
                              <w:t>原工作岗位</w:t>
                            </w:r>
                          </w:p>
                        </w:tc>
                        <w:tc>
                          <w:tcPr>
                            <w:tcW w:w="2648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32" w:hanging="232"/>
                              <w:jc w:val="center"/>
                              <w:rPr>
                                <w:rFonts w:ascii="宋体" w:hAnsi="宋体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32" w:hanging="232"/>
                              <w:jc w:val="center"/>
                              <w:rPr>
                                <w:rFonts w:ascii="宋体" w:hAnsi="宋体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4"/>
                                <w:sz w:val="24"/>
                              </w:rPr>
                              <w:t>拟调入部门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32" w:hanging="232"/>
                              <w:jc w:val="center"/>
                              <w:rPr>
                                <w:rFonts w:ascii="宋体" w:hAnsi="宋体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32" w:hanging="232"/>
                              <w:jc w:val="center"/>
                              <w:rPr>
                                <w:rFonts w:ascii="宋体" w:hAnsi="宋体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4"/>
                                <w:sz w:val="24"/>
                              </w:rPr>
                              <w:t>拟调配岗位</w:t>
                            </w:r>
                          </w:p>
                        </w:tc>
                        <w:tc>
                          <w:tcPr>
                            <w:tcW w:w="2648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32" w:hanging="232"/>
                              <w:jc w:val="center"/>
                              <w:rPr>
                                <w:rFonts w:ascii="宋体" w:hAnsi="宋体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动理由</w:t>
                            </w:r>
                          </w:p>
                        </w:tc>
                        <w:tc>
                          <w:tcPr>
                            <w:tcW w:w="7163" w:type="dxa"/>
                            <w:gridSpan w:val="7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90" w:leader="none"/>
                                <w:tab w:val="left" w:pos="6300" w:leader="none"/>
                              </w:tabs>
                              <w:snapToGrid w:val="false"/>
                              <w:spacing w:before="4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出部门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意    见</w:t>
                            </w:r>
                          </w:p>
                        </w:tc>
                        <w:tc>
                          <w:tcPr>
                            <w:tcW w:w="7163" w:type="dxa"/>
                            <w:gridSpan w:val="7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负责人签字：             部门公章：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入部门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意    见</w:t>
                            </w:r>
                          </w:p>
                        </w:tc>
                        <w:tc>
                          <w:tcPr>
                            <w:tcW w:w="7163" w:type="dxa"/>
                            <w:gridSpan w:val="7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负责人签字：             部门公章：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资产管理处意见</w:t>
                            </w:r>
                          </w:p>
                        </w:tc>
                        <w:tc>
                          <w:tcPr>
                            <w:tcW w:w="7163" w:type="dxa"/>
                            <w:gridSpan w:val="7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负责人签字：             部门公章：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配程序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登    记</w:t>
                            </w:r>
                          </w:p>
                        </w:tc>
                        <w:tc>
                          <w:tcPr>
                            <w:tcW w:w="235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人事关系登记</w:t>
                            </w:r>
                          </w:p>
                        </w:tc>
                        <w:tc>
                          <w:tcPr>
                            <w:tcW w:w="4810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经办人：                 年      月     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资关系登记</w:t>
                            </w:r>
                          </w:p>
                        </w:tc>
                        <w:tc>
                          <w:tcPr>
                            <w:tcW w:w="4810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经办人：                 年      月     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职称关系登记</w:t>
                            </w:r>
                          </w:p>
                        </w:tc>
                        <w:tc>
                          <w:tcPr>
                            <w:tcW w:w="4810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经办人：                 年      月     日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人事部门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意    见</w:t>
                            </w:r>
                          </w:p>
                        </w:tc>
                        <w:tc>
                          <w:tcPr>
                            <w:tcW w:w="7163" w:type="dxa"/>
                            <w:gridSpan w:val="7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79" w:leader="none"/>
                                <w:tab w:val="left" w:pos="4934" w:leader="none"/>
                                <w:tab w:val="left" w:pos="5565" w:leader="none"/>
                              </w:tabs>
                              <w:spacing w:before="40" w:after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负责人签字：                   部门公章：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  <w:cantSplit w:val="true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主  管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校  长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意  见</w:t>
                            </w:r>
                          </w:p>
                        </w:tc>
                        <w:tc>
                          <w:tcPr>
                            <w:tcW w:w="7163" w:type="dxa"/>
                            <w:gridSpan w:val="7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79" w:leader="none"/>
                                <w:tab w:val="left" w:pos="2729" w:leader="none"/>
                              </w:tabs>
                              <w:spacing w:before="40" w:after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签      字：                   年    月    日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  <w:cantSplit w:val="true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校  长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意  见</w:t>
                            </w:r>
                          </w:p>
                        </w:tc>
                        <w:tc>
                          <w:tcPr>
                            <w:tcW w:w="7163" w:type="dxa"/>
                            <w:gridSpan w:val="7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79" w:leader="none"/>
                                <w:tab w:val="left" w:pos="2729" w:leader="none"/>
                              </w:tabs>
                              <w:spacing w:before="40" w:after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签      字：                 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04" w:right="130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14:00Z</dcterms:created>
  <dc:creator>rsc</dc:creator>
  <dc:description/>
  <dc:language>en-US</dc:language>
  <cp:lastModifiedBy>明远</cp:lastModifiedBy>
  <cp:lastPrinted>2013-03-04T08:30:00Z</cp:lastPrinted>
  <dcterms:modified xsi:type="dcterms:W3CDTF">2020-12-18T07:05:54Z</dcterms:modified>
  <cp:revision>2</cp:revision>
  <dc:subject/>
  <dc:title>渤海大学调入调出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