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程项目竣工验收结算审计工作流程图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87655</wp:posOffset>
                </wp:positionV>
                <wp:extent cx="541464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工程项目管理单位（部门）填制工程竣工验收结算审定表，并附工程结算书、施工合同书、竣工图、隐藏工程记录单、工程签证单等资料，报送给审计机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1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47.6pt;mso-wrap-distance-left:9.05pt;mso-wrap-distance-right:9.05pt;mso-wrap-distance-top:0pt;mso-wrap-distance-bottom:0pt;margin-top:22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工程项目管理单位（部门）填制工程竣工验收结算审定表，并附工程结算书、施工合同书、竣工图、隐藏工程记录单、工程签证单等资料，报送给审计机构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hanging="120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394335"/>
                <wp:effectExtent l="38100" t="635" r="38100" b="63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4248150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审计处、工程项目管理单位（部门）、施工单位、招标办、监理单位或招标代理机构组织工程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1.9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审计处、工程项目管理单位（部门）、施工单位、招标办、监理单位或招标代理机构组织工程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343535</wp:posOffset>
                </wp:positionV>
                <wp:extent cx="635" cy="394335"/>
                <wp:effectExtent l="38100" t="635" r="38100" b="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27.05pt" to="234.25pt,5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332105</wp:posOffset>
                </wp:positionV>
                <wp:extent cx="29908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审计机构进行工程结算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26.1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审计机构进行工程结算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341630</wp:posOffset>
                </wp:positionV>
                <wp:extent cx="635" cy="394335"/>
                <wp:effectExtent l="38100" t="635" r="38100" b="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26.9pt" to="234.3pt,57.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330200</wp:posOffset>
                </wp:positionV>
                <wp:extent cx="29908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主审人员与施工单位有无争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26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主审人员与施工单位有无争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245</wp:posOffset>
                </wp:positionH>
                <wp:positionV relativeFrom="paragraph">
                  <wp:posOffset>339725</wp:posOffset>
                </wp:positionV>
                <wp:extent cx="635" cy="394335"/>
                <wp:effectExtent l="38100" t="635" r="38100" b="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6.75pt" to="234.35pt,57.7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130175</wp:posOffset>
                </wp:positionV>
                <wp:extent cx="29908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出具竣工验收结算审定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10.2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出具竣工验收结算审定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139700</wp:posOffset>
                </wp:positionV>
                <wp:extent cx="635" cy="394335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pt" to="233.95pt,4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524510</wp:posOffset>
                </wp:positionV>
                <wp:extent cx="4591050" cy="417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工程项目管理单位（部门）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计财处办理工程项目竣工结算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2.9pt;mso-wrap-distance-left:9.05pt;mso-wrap-distance-right:9.05pt;mso-wrap-distance-top:0pt;mso-wrap-distance-bottom:0pt;margin-top:41.3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工程项目管理单位（部门）到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计财处办理工程项目竣工结算手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90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9:00Z</dcterms:created>
  <dc:creator>Lenovo User</dc:creator>
  <dc:description/>
  <dc:language>en-US</dc:language>
  <cp:lastModifiedBy>111</cp:lastModifiedBy>
  <cp:lastPrinted>2016-08-30T09:46:00Z</cp:lastPrinted>
  <dcterms:modified xsi:type="dcterms:W3CDTF">2021-03-05T08:18:30Z</dcterms:modified>
  <cp:revision>6</cp:revision>
  <dc:subject/>
  <dc:title>渤海大学科研项目经费决算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